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115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BACHILLER PARA LA SUBDIRECCIÓN DE SUPERVISIÓN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UAN CARLOS CÁRDENAS MANRIQU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ALTER LA TORRE DÍAZ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LUNES 27 DE JUNIO DEL 2011 A LAS 12:0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1:29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24T21:29:00Z</dcterms:modified>
  <cp:revision>2</cp:revision>
  <dc:subject/>
  <dc:title/>
</cp:coreProperties>
</file>